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СЛОВАЧ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V Y H L Á S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</w:rPr>
        <w:t xml:space="preserve">VOLIČA, ŽE PODPORUJE VOLEBNÚ LISTINU KANDIDÁTOV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</w:rPr>
        <w:t>ČLENOV NÁRODNOSTNEJ RADY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/>
          <w:sz w:val="28"/>
        </w:rPr>
        <w:t>SLOVENSKEJ NÁRODNOSTNEJ MENŠ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PORUJEM VOLEBNÚ LISTINU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6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sr-RS"/>
        </w:rPr>
        <w:t>(názov volebnej listiny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851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словач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lang w:val="ru-RU"/>
              </w:rPr>
              <w:t xml:space="preserve">ktorú na voľby členov Národnostnej rady slovenskej národnostnej menšiny, vypísané na 4. november 2018, Republikovej volebnej komisii podáv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sz w:val="16"/>
          <w:szCs w:val="16"/>
          <w:lang w:val="ru-RU"/>
        </w:rPr>
        <w:t>(názov navrhovateľa volebnej listiny: skupiny voličov /  združenia  / politickej strany národnostnej menšiny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 O L I 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(podp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име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(priezvisko a meno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15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RČ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(bydlisko a adres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>рођен/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  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 xml:space="preserve">Potvrdzuje sa, že    </w:t>
      </w:r>
      <w:r>
        <w:rPr>
          <w:rFonts w:cs="Arial" w:ascii="Arial" w:hAnsi="Arial"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lang w:val="ru-RU"/>
        </w:rPr>
        <w:t>narodený/á</w:t>
      </w: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       (датум рођења)</w:t>
      </w:r>
      <w:r>
        <w:rPr>
          <w:rFonts w:cs="Arial" w:ascii="Arial" w:hAnsi="Arial"/>
          <w:bCs/>
          <w:sz w:val="16"/>
          <w:szCs w:val="16"/>
        </w:rPr>
        <w:br/>
        <w:tab/>
      </w:r>
      <w:r>
        <w:rPr>
          <w:rFonts w:cs="Arial" w:ascii="Arial" w:hAnsi="Arial"/>
          <w:bCs/>
          <w:sz w:val="16"/>
          <w:szCs w:val="16"/>
          <w:lang w:val="ru-RU"/>
        </w:rPr>
        <w:t>(meno a priezvisko)</w:t>
        <w:tab/>
        <w:t xml:space="preserve">       (dátum narodeni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z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sz w:val="16"/>
        </w:rPr>
        <w:t>(bydlisko a adresa)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v prítomnosti oprávneného overovateľa vlastnoručne potpísal tento doklad.</w:t>
      </w:r>
      <w:r>
        <w:rPr>
          <w:rFonts w:cs="Arial" w:ascii="Arial" w:hAnsi="Arial"/>
          <w:b/>
          <w:bCs/>
          <w:lang w:val="ru-RU"/>
        </w:rPr>
        <w:t>--</w:t>
      </w:r>
      <w:r>
        <w:rPr>
          <w:rFonts w:cs="Arial" w:ascii="Arial" w:hAnsi="Arial"/>
          <w:b/>
          <w:bCs/>
          <w:lang w:val="sr-Latn-RS"/>
        </w:rPr>
        <w:t>----</w:t>
      </w:r>
      <w:r>
        <w:rPr>
          <w:rFonts w:cs="Arial" w:ascii="Arial" w:hAnsi="Arial"/>
          <w:b/>
          <w:bCs/>
          <w:lang w:val="ru-RU"/>
        </w:rPr>
        <w:t>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Totožnosť podávateľa dokladu sa určila nahliadnutím do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názov služobného dokladu, číslo, dátum vydania a vydavateľ)</w:t>
      </w:r>
    </w:p>
    <w:p>
      <w:pPr>
        <w:pStyle w:val="Normal"/>
        <w:spacing w:lineRule="auto" w:line="240" w:before="120" w:after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Úhrada za overenie nebola vybraná, v súlade s článkom 71 odsek 5 Zákona o národnostných radách národnostných menšín.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OPRÁVNENÝ OVEROVATEĽ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meno a priezvisko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miesto a adres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      _________________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lang w:val="sr-CS"/>
        </w:rPr>
        <w:t>Čísl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(podpis)                          (pečiatk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(датум)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2018 o</w:t>
      </w:r>
      <w:r>
        <w:rPr>
          <w:rFonts w:cs="Arial" w:ascii="Arial" w:hAnsi="Arial"/>
          <w:sz w:val="16"/>
          <w:szCs w:val="16"/>
          <w:lang w:val="sr-CS"/>
        </w:rPr>
        <w:t xml:space="preserve">           (време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lang w:val="sr-CS"/>
        </w:rPr>
        <w:t>hodine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6"/>
          <w:szCs w:val="16"/>
          <w:lang w:val="sr-CS"/>
        </w:rPr>
        <w:t xml:space="preserve">                     (miesto)                                 (dátum)                                           (ča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</w:rPr>
      <w:t xml:space="preserve">POZNÁMKA 1: </w:t>
    </w:r>
    <w:r>
      <w:rPr>
        <w:rFonts w:cs="Arial" w:ascii="Arial" w:hAnsi="Arial"/>
        <w:sz w:val="16"/>
      </w:rPr>
      <w:t>Vyhlásenie sa overuje u notára. V mestách/obciach, kde nie sú menovaní notári, sa vyhlásenie overuje v základnom súde, súdnej jednotke alebo podateľni základného súdu, resp. v obecnej/mestskej správe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</w:rPr>
      <w:t>POZNÁMKA 2</w:t>
    </w:r>
    <w:r>
      <w:rPr>
        <w:rFonts w:cs="Arial" w:ascii="Arial" w:hAnsi="Arial"/>
        <w:sz w:val="16"/>
      </w:rPr>
      <w:t>: Doložka o overení sa môže odtlačiť aj na rube tlačiva, elektromechanickým nástrojom na písanie alebo pečiatkou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  <w:p>
    <w:pPr>
      <w:pStyle w:val="Footer"/>
      <w:jc w:val="both"/>
      <w:rPr/>
    </w:pPr>
    <w:r>
      <w:rPr>
        <w:rFonts w:cs="Arial" w:ascii="Arial" w:hAnsi="Arial"/>
        <w:b/>
        <w:sz w:val="16"/>
      </w:rPr>
      <w:t xml:space="preserve">POZNÁMKA 3: </w:t>
    </w:r>
    <w:r>
      <w:rPr>
        <w:rFonts w:cs="Arial" w:ascii="Arial" w:hAnsi="Arial"/>
        <w:sz w:val="16"/>
      </w:rPr>
      <w:t>Navrhovateľ volebnej listiny si samostatne rozmnožuje tlačivo v potrebnom počte vyhotov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СЛНС-5/18</w:t>
    </w:r>
    <w:r>
      <w:rPr>
        <w:rFonts w:cs="Arial" w:ascii="Arial" w:hAnsi="Arial"/>
        <w:b/>
        <w:sz w:val="24"/>
        <w:szCs w:val="24"/>
      </w:rPr>
      <w:br/>
    </w:r>
    <w:r>
      <w:rPr>
        <w:rFonts w:cs="Arial" w:ascii="Arial" w:hAnsi="Arial"/>
        <w:b/>
        <w:bCs/>
        <w:sz w:val="24"/>
        <w:szCs w:val="24"/>
        <w:lang w:val="cs-CZ"/>
      </w:rPr>
      <w:t>Tlačivo SLNS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Saša Bešević</cp:lastModifiedBy>
  <cp:lastPrinted>2018-08-18T18:13:00Z</cp:lastPrinted>
  <dcterms:modified xsi:type="dcterms:W3CDTF">2018-08-18T16:55:00Z</dcterms:modified>
  <cp:revision>29</cp:revision>
  <dc:subject/>
  <dc:title/>
</cp:coreProperties>
</file>